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8"/>
        <w:rPr/>
      </w:pPr>
      <w:r>
        <w:rPr>
          <w:b/>
          <w:sz w:val="30"/>
          <w:szCs w:val="30"/>
        </w:rPr>
        <w:t>Как в Витебске будут праздновать День города-2019?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8"/>
        <w:rPr/>
      </w:pPr>
      <w:r>
        <w:rPr>
          <w:b/>
          <w:sz w:val="30"/>
          <w:szCs w:val="30"/>
        </w:rPr>
        <w:t xml:space="preserve">Стала известна программа мероприятий Праздника города, посвященного      1045-летию со дня образования Витебска и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8"/>
        <w:rPr>
          <w:sz w:val="30"/>
          <w:szCs w:val="30"/>
        </w:rPr>
      </w:pPr>
      <w:r>
        <w:rPr>
          <w:b/>
          <w:sz w:val="30"/>
          <w:szCs w:val="30"/>
        </w:rPr>
        <w:t>75-летию освобождения города от немецко-фашистских захватчиков.</w:t>
      </w:r>
    </w:p>
    <w:p>
      <w:pPr>
        <w:pStyle w:val="Normal"/>
        <w:ind w:left="5670" w:hanging="0"/>
        <w:rPr/>
      </w:pPr>
      <w:r>
        <w:rPr>
          <w:color w:val="FFFFFF"/>
          <w:sz w:val="30"/>
          <w:szCs w:val="30"/>
        </w:rPr>
        <w:t>«_______________2017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6-30 июня 2019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0"/>
        <w:gridCol w:w="11"/>
        <w:gridCol w:w="1633"/>
        <w:gridCol w:w="6"/>
        <w:gridCol w:w="11"/>
        <w:gridCol w:w="4679"/>
      </w:tblGrid>
      <w:tr>
        <w:trPr>
          <w:trHeight w:val="37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26 июня (среда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лощадь Победы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ложение  венков и цветов к мемориальному комплексу в честь советских воинов, партизан и подпольщиков Витебщины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                                                              </w:t>
            </w:r>
            <w:r>
              <w:rPr>
                <w:b/>
                <w:sz w:val="26"/>
                <w:szCs w:val="26"/>
                <w:lang w:val="be-BY"/>
              </w:rPr>
              <w:t>28 июня (пятница)</w:t>
            </w:r>
          </w:p>
        </w:tc>
      </w:tr>
      <w:tr>
        <w:trPr>
          <w:trHeight w:val="198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площадь Побед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0-23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МЕЛОДИИ И ПЕСНИ ВОЕННЫХ ЛЕТ»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тературно-музыкальная  программ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церт. Работа интерактивных площад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кально-танцевальная программа</w:t>
            </w:r>
          </w:p>
        </w:tc>
      </w:tr>
      <w:tr>
        <w:trPr>
          <w:trHeight w:val="315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бульва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по улице Б.Хмельницк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-15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ткрытие памятного знака, посвященного 75-летию  Партизанского парад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ЦВЕТЫ ВЕЛИКОЙ ПОБЕ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интерактивных площадо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ЛЛЕЯ ЗДОРОВЬЯ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видов деятельности и услуг учреждений здравоохранения 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площадка у зд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о улице Правды, 24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lang w:val="be-BY"/>
              </w:rPr>
              <w:t xml:space="preserve">(УО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Витебский государственный  медицинский колледж имени академика И.П.Антонова</w:t>
            </w:r>
            <w:r>
              <w:rPr>
                <w:sz w:val="26"/>
                <w:szCs w:val="26"/>
              </w:rPr>
              <w:t>»)</w:t>
            </w:r>
            <w:r>
              <w:rPr>
                <w:sz w:val="26"/>
                <w:szCs w:val="26"/>
                <w:lang w:val="be-BY"/>
              </w:rPr>
              <w:t xml:space="preserve">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</w:rPr>
              <w:t>13.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ткрытие мемориальной доски  народному врачу Беларуси, Лауреату Государственной премии Республики Беларусь, доктору медицинских наук, Почетному гражданину городов Витебска и Минска                  И.П. Антонову  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ца Пушкин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лица Замковая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2.00 </w:t>
            </w:r>
            <w:r>
              <w:rPr>
                <w:b/>
                <w:sz w:val="26"/>
                <w:szCs w:val="26"/>
                <w:lang w:val="be-BY"/>
              </w:rPr>
              <w:t>–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17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Я РИСУЮ ВИТЕБСК» </w:t>
            </w:r>
          </w:p>
          <w:p>
            <w:pPr>
              <w:pStyle w:val="Normal"/>
              <w:ind w:right="-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-конкурс   </w:t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тературно-музыкальные встречи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лощадка у зд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улице  Толстого, 7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 – 20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73" w:hanging="0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«АРТ-ПРАСТОРА ГОРАДУ»  </w:t>
            </w:r>
          </w:p>
          <w:p>
            <w:pPr>
              <w:pStyle w:val="Normal"/>
              <w:ind w:left="41" w:right="-173" w:hanging="0"/>
              <w:rPr/>
            </w:pPr>
            <w:r>
              <w:rPr>
                <w:spacing w:val="-2"/>
                <w:sz w:val="26"/>
                <w:szCs w:val="26"/>
              </w:rPr>
              <w:t>инсталляции,  мастер-классы,  выставки   Музыкальная программ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лица Суворов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вер Маяковского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2.00 </w:t>
            </w:r>
            <w:r>
              <w:rPr>
                <w:b/>
                <w:sz w:val="26"/>
                <w:szCs w:val="26"/>
                <w:lang w:val="be-BY"/>
              </w:rPr>
              <w:t>–</w:t>
            </w:r>
            <w:r>
              <w:rPr>
                <w:b/>
                <w:sz w:val="26"/>
                <w:szCs w:val="26"/>
              </w:rPr>
              <w:t xml:space="preserve"> 18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ВИТЕБСКИЙ ВЕРНИСАЖ» </w:t>
            </w:r>
            <w:r>
              <w:rPr>
                <w:sz w:val="26"/>
                <w:szCs w:val="26"/>
              </w:rPr>
              <w:t>выставка-ярмарка работ художников, народных мастеров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Музыкальная программа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1000-лет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 здания по улице Калинина, 1)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2.00-18.00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НАВСТРЕЧУ ВЕТРУ»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нтерактивная площадка для детей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 «Культурно-исторический комплекс «Золотое кольцо города Витебска «Двина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лица Чайковского,3, 5)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-17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«ЛИГО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атышский народный праздник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улица Лен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 пешеходного моста к  концертному залу «Витебск»)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-18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ВИТЕБСК ТУРИСТИЧЕСК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достопримечательностей  города Витебска, пешеходные экскурсии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  <w:lang w:val="be-BY"/>
              </w:rPr>
              <w:t>площад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sz w:val="26"/>
                <w:szCs w:val="26"/>
                <w:lang w:val="be-BY"/>
              </w:rPr>
              <w:t xml:space="preserve">у концертного зала </w:t>
            </w: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be-BY"/>
              </w:rPr>
              <w:t>Витебск</w:t>
            </w:r>
            <w:r>
              <w:rPr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be-BY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парк Фрунзе, 1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«ВИТЕБСК   В ГЛОБАЛЬНОЙ СЕТИ ОБУЧАЮЩИХСЯ ГОРОДОВ ЮНЕСКО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 креативных   технологий  образования на протяжении всей жизн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ЕРСПЕКТИВА-2019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-я   выставка-конкурс творческих работ учащихся детских художественных школ и школ искусст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День карьеры – профессиональный выбор умного  город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тний амфитеат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спект Фрунзе,13а)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Й ГОРОД – МОЯ ЛЮБОВЬ!»</w:t>
            </w:r>
            <w:r>
              <w:rPr>
                <w:sz w:val="26"/>
                <w:szCs w:val="26"/>
              </w:rPr>
              <w:t xml:space="preserve"> т</w:t>
            </w:r>
            <w:r>
              <w:rPr>
                <w:bCs/>
                <w:sz w:val="26"/>
                <w:szCs w:val="26"/>
              </w:rPr>
              <w:t>оржественное заседание и праздничный концерт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29 июня (суббота)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площадка у ГУО  </w:t>
            </w: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be-BY"/>
              </w:rPr>
              <w:t>Средняя школа № 46 г.Витебска</w:t>
            </w:r>
            <w:r>
              <w:rPr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(улица Богатырева, 5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0.00-13.00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Торжественная церемония присвоения школе имени дважды Героя Советского Союза И.Х.Баграмян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раздник микрорайона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площадь Победы - Московский проспект -  улица  Смоленская- </w:t>
            </w:r>
            <w:r>
              <w:rPr>
                <w:b/>
                <w:sz w:val="26"/>
                <w:szCs w:val="26"/>
              </w:rPr>
              <w:t>улица</w:t>
            </w:r>
            <w:r>
              <w:rPr>
                <w:b/>
                <w:bCs/>
                <w:sz w:val="26"/>
                <w:szCs w:val="26"/>
              </w:rPr>
              <w:t xml:space="preserve"> Правды 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улица Жесткова –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Побед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площадь Победы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10.00 –10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0.30 –15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1.00-15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МОЙ ЛЮБИМЫЙ ГОРОД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автопробег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Выставка автомоби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интерактивных площадо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2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Побед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2.00 - 15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10.00-23.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«ИДЕМ ПО ЖИЗНИ ВМЕСТЕ»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аздник городской газеты «Витьбичи</w:t>
            </w:r>
            <w:r>
              <w:rPr>
                <w:bCs/>
                <w:i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</w:t>
            </w:r>
            <w:r>
              <w:rPr>
                <w:b/>
                <w:bCs/>
                <w:sz w:val="26"/>
                <w:szCs w:val="26"/>
              </w:rPr>
              <w:t>ыставка-продажа</w:t>
            </w:r>
            <w:r>
              <w:rPr>
                <w:bCs/>
                <w:sz w:val="26"/>
                <w:szCs w:val="26"/>
              </w:rPr>
              <w:t xml:space="preserve"> кондитерских изделий предприятий Республики Беларусь, работа нестационарных торговых объектов </w:t>
            </w:r>
          </w:p>
        </w:tc>
      </w:tr>
      <w:tr>
        <w:trPr/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be-BY"/>
              </w:rPr>
              <w:t>улица</w:t>
            </w:r>
            <w:r>
              <w:rPr>
                <w:b/>
                <w:bCs/>
                <w:sz w:val="26"/>
                <w:szCs w:val="26"/>
              </w:rPr>
              <w:t xml:space="preserve"> Ленин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0.00-19.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Ярмарка</w:t>
            </w:r>
            <w:r>
              <w:rPr>
                <w:bCs/>
                <w:sz w:val="26"/>
                <w:szCs w:val="26"/>
              </w:rPr>
              <w:t xml:space="preserve"> по продаже непродовольственных товаров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 xml:space="preserve">улица Пушкина -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лица Замковая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1.00 </w:t>
            </w:r>
            <w:r>
              <w:rPr>
                <w:b/>
                <w:sz w:val="26"/>
                <w:szCs w:val="26"/>
                <w:lang w:val="be-BY"/>
              </w:rPr>
              <w:t>–</w:t>
            </w:r>
            <w:r>
              <w:rPr>
                <w:b/>
                <w:sz w:val="26"/>
                <w:szCs w:val="26"/>
              </w:rPr>
              <w:t xml:space="preserve"> 17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Я РИСУЮ ВИТЕБСК» </w:t>
            </w:r>
          </w:p>
          <w:p>
            <w:pPr>
              <w:pStyle w:val="Normal"/>
              <w:ind w:right="-173" w:hanging="0"/>
              <w:rPr/>
            </w:pPr>
            <w:r>
              <w:rPr>
                <w:sz w:val="26"/>
                <w:szCs w:val="26"/>
              </w:rPr>
              <w:t xml:space="preserve">выставка-конкурс, пленэр  </w:t>
            </w:r>
          </w:p>
          <w:p>
            <w:pPr>
              <w:pStyle w:val="Normal"/>
              <w:ind w:right="-17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ЖИВАЯ КЛАССИКА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</w:t>
            </w:r>
          </w:p>
          <w:p>
            <w:pPr>
              <w:pStyle w:val="Normal"/>
              <w:ind w:right="-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лощадка у зд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улице  Толстого, 7  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 – 24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73" w:hanging="0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« АРТ-ПРАСТОРА ГОРАДУ»  </w:t>
            </w:r>
          </w:p>
          <w:p>
            <w:pPr>
              <w:pStyle w:val="Normal"/>
              <w:ind w:left="41" w:right="-173" w:hanging="0"/>
              <w:rPr/>
            </w:pPr>
            <w:r>
              <w:rPr>
                <w:spacing w:val="-2"/>
                <w:sz w:val="26"/>
                <w:szCs w:val="26"/>
              </w:rPr>
              <w:t>инсталляции,  мастер-классы,  выставки   Музыкальная программ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лица Суворов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вер Маяковского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1.00 </w:t>
            </w:r>
            <w:r>
              <w:rPr>
                <w:b/>
                <w:sz w:val="26"/>
                <w:szCs w:val="26"/>
                <w:lang w:val="be-BY"/>
              </w:rPr>
              <w:t>–</w:t>
            </w:r>
            <w:r>
              <w:rPr>
                <w:b/>
                <w:sz w:val="26"/>
                <w:szCs w:val="26"/>
              </w:rPr>
              <w:t xml:space="preserve"> 18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ВИТЕБСКИЙ ВЕРНИСАЖ» </w:t>
            </w:r>
            <w:r>
              <w:rPr>
                <w:sz w:val="26"/>
                <w:szCs w:val="26"/>
              </w:rPr>
              <w:t>выставка-ярмарка работ художников, народных мастеров</w:t>
            </w:r>
          </w:p>
          <w:p>
            <w:pPr>
              <w:pStyle w:val="TextBody"/>
              <w:overflowPunct w:val="false"/>
              <w:autoSpaceDE w:val="false"/>
              <w:spacing w:before="0" w:after="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зыкаль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УК «Витебский областной краеведческий   музе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(улица Ленина,</w:t>
            </w:r>
            <w:r>
              <w:rPr>
                <w:sz w:val="26"/>
                <w:szCs w:val="26"/>
              </w:rPr>
              <w:t xml:space="preserve"> 36)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НАД ГОРОДОМ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дворик у рестора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Золотой лев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улица  Суворова, 20/13)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-24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У ТАТЫ ВЫХАДНЫ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й пикник (кухня народов мира, детское меню, мастер-классы), концерт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улица  Лен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 пешеходного моста к  концертному залу «Витебск») 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-18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ВИТЕБСК ТУРИСТИЧЕСК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достопримечательностей  города Витебска, пешеходные экскур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площадь Своб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1.00-18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  <w:lang w:val="be-BY"/>
              </w:rPr>
              <w:t>ВІЦЕБСК - ГОРАД ДЗЯЦІНСТВА</w:t>
            </w:r>
            <w:r>
              <w:rPr>
                <w:b/>
                <w:bCs/>
                <w:sz w:val="26"/>
                <w:szCs w:val="26"/>
              </w:rPr>
              <w:t xml:space="preserve">»  </w:t>
            </w:r>
            <w:r>
              <w:rPr>
                <w:bCs/>
                <w:sz w:val="26"/>
                <w:szCs w:val="26"/>
                <w:lang w:val="be-BY"/>
              </w:rPr>
              <w:t>детский п</w:t>
            </w:r>
            <w:r>
              <w:rPr>
                <w:bCs/>
                <w:sz w:val="26"/>
                <w:szCs w:val="26"/>
              </w:rPr>
              <w:t xml:space="preserve">раздник 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Выставка-ярмарка   учреждений образования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ижняя площадк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но-спортивного комплекса Летнего Амфитеат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спект Фрунзе, 13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-15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ВИТЕБСК - АРЕНА ПРИГЛАШАЕ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Чемпионат города Витебска по стритболу среди юношей и девушек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портландии, велотриал, игровая и спортивно-развлекательная программы</w:t>
            </w:r>
          </w:p>
        </w:tc>
      </w:tr>
      <w:tr>
        <w:trPr>
          <w:trHeight w:val="416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йма р. Вить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лощадке для игры по пляжному футболу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 районе дамбы  на реке Витьба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 районе моста по проспекту Людникова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0.00-14.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бок города по пляжному футболу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ие соревнования по лову рыб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 авторской песн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 ГУ «Дворец культуры «Руб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ица Центральная, 7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-14.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Ы – МОЛОДЫЕ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спортивный праздник</w:t>
            </w:r>
          </w:p>
        </w:tc>
      </w:tr>
      <w:tr>
        <w:trPr>
          <w:trHeight w:val="416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микрорайоны город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у УО «Витебский городской центр дополнительного образования детей и молодежи» 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( улица Космонавтов, 2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у ГУ «Культурно-деловой центр «Первомайский»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(улица М. Горького, 120)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.00-18.00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5.00-20.00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«ВИТЕБСК    В ГЛОБАЛЬНОЙ СЕТИ ОБУЧАЮЩИХСЯ ГОРОДОВ ЮНЕСКО»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территория  креативных   технологий   образования  на протяжении всей 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жизни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День карьеры – профессиональный выбор умного  города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рк Победителе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0.00 –19.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ВИТЕБСК МУЗЫКАЛЬНЫЙ»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концертно-развлекательные программы </w:t>
            </w:r>
          </w:p>
        </w:tc>
      </w:tr>
      <w:tr>
        <w:trPr>
          <w:trHeight w:val="416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b/>
                <w:bCs/>
                <w:color w:val="00B0F0"/>
                <w:sz w:val="26"/>
                <w:szCs w:val="26"/>
              </w:rPr>
              <w:t xml:space="preserve">площадка  у моста Блохи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B0F0"/>
                <w:sz w:val="26"/>
                <w:szCs w:val="26"/>
              </w:rPr>
              <w:t>(правый берег реки Западная Двина у завода «Вистан»)</w:t>
            </w:r>
            <w:r>
              <w:rPr>
                <w:b/>
                <w:bCs/>
                <w:color w:val="00B0F0"/>
                <w:sz w:val="26"/>
                <w:szCs w:val="26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  <w:t>16.00-17.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B0F0"/>
                <w:sz w:val="26"/>
                <w:szCs w:val="26"/>
              </w:rPr>
              <w:t>«БОЙ ЗА ВИТЕБСК</w:t>
            </w:r>
            <w:r>
              <w:rPr>
                <w:bCs/>
                <w:color w:val="00B0F0"/>
                <w:sz w:val="26"/>
                <w:szCs w:val="26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color w:val="00B0F0"/>
                <w:sz w:val="26"/>
                <w:szCs w:val="26"/>
              </w:rPr>
            </w:pPr>
            <w:r>
              <w:rPr>
                <w:bCs/>
                <w:color w:val="00B0F0"/>
                <w:sz w:val="26"/>
                <w:szCs w:val="26"/>
              </w:rPr>
              <w:t xml:space="preserve"> </w:t>
            </w:r>
            <w:r>
              <w:rPr>
                <w:bCs/>
                <w:color w:val="00B0F0"/>
                <w:sz w:val="26"/>
                <w:szCs w:val="26"/>
              </w:rPr>
              <w:t>историческая реконструкция боя</w:t>
            </w:r>
          </w:p>
        </w:tc>
      </w:tr>
      <w:tr>
        <w:trPr>
          <w:trHeight w:val="416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sz w:val="26"/>
                <w:szCs w:val="26"/>
                <w:lang w:val="be-BY"/>
              </w:rPr>
              <w:t xml:space="preserve">       </w:t>
            </w:r>
            <w:r>
              <w:rPr>
                <w:b/>
                <w:color w:val="FF0000"/>
                <w:sz w:val="26"/>
                <w:szCs w:val="26"/>
                <w:lang w:val="be-BY"/>
              </w:rPr>
              <w:t xml:space="preserve">площадка у входа в    концертный зал </w:t>
            </w:r>
            <w:r>
              <w:rPr>
                <w:color w:val="FF0000"/>
                <w:sz w:val="26"/>
                <w:szCs w:val="26"/>
              </w:rPr>
              <w:t>«</w:t>
            </w:r>
            <w:r>
              <w:rPr>
                <w:b/>
                <w:color w:val="FF0000"/>
                <w:sz w:val="26"/>
                <w:szCs w:val="26"/>
                <w:lang w:val="be-BY"/>
              </w:rPr>
              <w:t>Витебск</w:t>
            </w:r>
            <w:r>
              <w:rPr>
                <w:color w:val="FF0000"/>
                <w:sz w:val="26"/>
                <w:szCs w:val="26"/>
              </w:rPr>
              <w:t>»</w:t>
            </w:r>
            <w:r>
              <w:rPr>
                <w:b/>
                <w:color w:val="FF0000"/>
                <w:sz w:val="26"/>
                <w:szCs w:val="26"/>
                <w:lang w:val="be-BY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  <w:t xml:space="preserve">            </w:t>
            </w:r>
            <w:r>
              <w:rPr>
                <w:color w:val="FF0000"/>
                <w:sz w:val="26"/>
                <w:szCs w:val="26"/>
                <w:lang w:val="be-BY"/>
              </w:rPr>
              <w:t>(парк Фрунзе, 1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9.00-22.00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2.00-24.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«ВИТЕБСКИЙ КВАРТАЛ»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городской творческий проект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ткрытый городской чемпионат по караок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Мелонга. Аргентинское танго</w:t>
            </w:r>
          </w:p>
        </w:tc>
      </w:tr>
      <w:tr>
        <w:trPr>
          <w:trHeight w:val="416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площадь Победы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1.00-23.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«КЛАССИКА С ВЕЛКОМ»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гала-концерт Праздника города</w:t>
            </w:r>
          </w:p>
        </w:tc>
      </w:tr>
      <w:tr>
        <w:trPr>
          <w:trHeight w:val="416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лощадь Победы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здничный фейерверк</w:t>
            </w:r>
          </w:p>
        </w:tc>
      </w:tr>
      <w:tr>
        <w:trPr>
          <w:trHeight w:val="44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  <w:lang w:val="be-BY"/>
              </w:rPr>
              <w:t xml:space="preserve">30 июня (воскресенье) </w:t>
            </w:r>
          </w:p>
        </w:tc>
      </w:tr>
      <w:tr>
        <w:trPr>
          <w:trHeight w:val="4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площадь Победы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0 -22.00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0-15.00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00 – 14.00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0 – 14.10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0 – 18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10 – 14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4.30 – 15.3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30 – 2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</w:rPr>
              <w:t>20.00 - 22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</w:rPr>
              <w:t>11.00-20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ДЕНЬ МОЛОДЕЖ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«Вело Витебск»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лопробег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страция участни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ие Дня молодёж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интерактивных площад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тнес-заряд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т велопробега, награжден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фестиваль хореограф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курсные просмот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открытого молодежного фестиваля хореограф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тва ди-джее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 xml:space="preserve">Гала-концерт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открытого молодежного фестиваля хореографи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color w:val="000000"/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Cs/>
                <w:color w:val="000000"/>
                <w:sz w:val="26"/>
                <w:szCs w:val="26"/>
                <w:lang w:val="be-BY"/>
              </w:rPr>
              <w:t>В</w:t>
            </w:r>
            <w:r>
              <w:rPr>
                <w:bCs/>
                <w:color w:val="000000"/>
                <w:sz w:val="26"/>
                <w:szCs w:val="26"/>
              </w:rPr>
              <w:t>ыставка-продажа кондитерских изделий предприятий Республики Беларусь, работа нестационарных торговых объектов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  <w:tr>
        <w:trPr>
          <w:trHeight w:val="4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лица Ленина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10.00-16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Ярмарка</w:t>
            </w:r>
            <w:r>
              <w:rPr>
                <w:bCs/>
                <w:color w:val="000000"/>
                <w:sz w:val="26"/>
                <w:szCs w:val="26"/>
              </w:rPr>
              <w:t xml:space="preserve"> по продаже непродовольственных товаров</w:t>
            </w:r>
          </w:p>
        </w:tc>
      </w:tr>
      <w:tr>
        <w:trPr>
          <w:trHeight w:val="4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нижняя площадк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культурно-спортивного комплекса Летнего Амфитеатра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проспект Фрунзе, 13А)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.00-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Чемпионат города Витебска   </w:t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по стритболу среди юношей и девушек</w:t>
            </w:r>
          </w:p>
        </w:tc>
      </w:tr>
      <w:tr>
        <w:trPr>
          <w:trHeight w:val="4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ойма р. Вить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на площадке для игры по пляжному футболу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(в районе дамбы  на реке Витьба)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color w:val="FF0000"/>
                <w:sz w:val="26"/>
                <w:szCs w:val="26"/>
                <w:lang w:val="be-BY"/>
              </w:rPr>
              <w:t>10.00-14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Кубок города по пляжному футболу 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 культурно-массового отдыха имени Советской Армии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 – 15.0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20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 ПРАЗДНИКОМ, ГОРОД РОДНОЙ!»</w:t>
            </w:r>
          </w:p>
          <w:p>
            <w:pPr>
              <w:pStyle w:val="NormalWeb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здничное гуляние</w:t>
            </w:r>
          </w:p>
          <w:p>
            <w:pPr>
              <w:pStyle w:val="NormalWeb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аттракционов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1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 «Витебский областной музей Героя Советского Союза               М.Ф. Шмырева»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парк музея, улица  Чехова, 4) 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-20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ЛДАТСКИЙ БЫТ»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ая программа   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ощадка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концертного зала «Витебск»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(парк Фрунзе, 1)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</w:rPr>
              <w:t>15.00-18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В СТАРЫХ РИТМАХ» 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цевально-музыкальная  программа  для ветеранов труда с участием    духового оркестра 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/>
                <w:sz w:val="26"/>
                <w:szCs w:val="26"/>
              </w:rPr>
              <w:t>21-30 июня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цертный зал «Витебск»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июн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2.00 – 20.00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30 ию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09.30 – 15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КУБОК КНЯГИНИ ОЛЬГИ»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X</w:t>
            </w:r>
            <w:r>
              <w:rPr>
                <w:bCs/>
                <w:sz w:val="26"/>
                <w:szCs w:val="26"/>
                <w:lang w:val="en-US"/>
              </w:rPr>
              <w:t>VI</w:t>
            </w:r>
            <w:r>
              <w:rPr>
                <w:bCs/>
                <w:sz w:val="26"/>
                <w:szCs w:val="26"/>
              </w:rPr>
              <w:t xml:space="preserve"> Международный турнир по интеллектуальным играм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Победы*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-30 июн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Трансляция  </w:t>
            </w: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 Европейских игр на больших экранах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иблиоте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 «ЦБС г.Витебска»*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-30 июн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мероприятия, посвященные Дню город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реждения образования*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-30 июн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мероприятия, посвященные Дню город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рт-простран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и площадка у зд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улице  Толстого, 7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чреждения культуры, учреждения образования города* 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6-30 июн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«ФОТОКРОК»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IV конкурс фотографии                                                 имени Сигизмунда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Юрковского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чреждения музейного типа*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выставки, посвященные Дню город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тебский зоопарк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-30 июн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коллективного отдыха  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курсии на теплохода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по маршруту: площадь Победы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парк имени Советской Армии – площадь Победы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8 ию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2.00-21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-30 июня 10.00 – 21.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и на теплоходах по                         реке  Западная Дв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671"/>
        <w:gridCol w:w="4538"/>
      </w:tblGrid>
      <w:tr>
        <w:trPr>
          <w:trHeight w:val="54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Тематические выставки, акции</w:t>
            </w:r>
          </w:p>
        </w:tc>
      </w:tr>
      <w:tr>
        <w:trPr>
          <w:trHeight w:val="54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УК </w:t>
            </w:r>
            <w:r>
              <w:rPr>
                <w:sz w:val="26"/>
                <w:szCs w:val="26"/>
              </w:rPr>
              <w:t>«Музей «Витебский центр современного искусства», в</w:t>
            </w:r>
            <w:r>
              <w:rPr>
                <w:sz w:val="26"/>
                <w:szCs w:val="26"/>
                <w:lang w:val="be-BY"/>
              </w:rPr>
              <w:t xml:space="preserve">ыставочный за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ул.Белобородова, 5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7.июн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7 июл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IV конкурса фотографии                                                 имени  Сигизмунда Юрковского выставка документальной фотографии «Идёт война народная. Партизанское движение»</w:t>
            </w:r>
          </w:p>
        </w:tc>
      </w:tr>
      <w:tr>
        <w:trPr>
          <w:trHeight w:val="543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узей истории ВНХ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ул.Шагала, 5а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 июня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28 июля Открытие 06.06. в 17.00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рамках IV конкурса фотографии                                                 имени  Сигизмунда Юрковского   выставка художественной фотографии «Александр Родченко и ВХУТЕМАС» </w:t>
            </w:r>
          </w:p>
        </w:tc>
      </w:tr>
      <w:tr>
        <w:trPr>
          <w:trHeight w:val="120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24-30  июня Открытие 28.06.               в 18.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рамках  IV конкурса фотографии                                                 имени  Сигизмунда Юрковского выставка художественной фотографии Николая Кулебякина «Разрыв квадрата» </w:t>
            </w:r>
          </w:p>
        </w:tc>
      </w:tr>
      <w:tr>
        <w:trPr>
          <w:trHeight w:val="54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УК </w:t>
            </w:r>
            <w:r>
              <w:rPr>
                <w:sz w:val="26"/>
                <w:szCs w:val="26"/>
              </w:rPr>
              <w:t>«Музей «Витебский центр современного искусства», в</w:t>
            </w:r>
            <w:r>
              <w:rPr>
                <w:sz w:val="26"/>
                <w:szCs w:val="26"/>
                <w:lang w:val="be-BY"/>
              </w:rPr>
              <w:t xml:space="preserve">ыставочный за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24-30 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27.06. в 15.00;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рамках  IV конкурса фотографии                                                 имени  Сигизмунда Юрковского  выставка художественной фотографии Алексея Сивкова «Веркола» </w:t>
            </w:r>
          </w:p>
        </w:tc>
      </w:tr>
      <w:tr>
        <w:trPr>
          <w:trHeight w:val="543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-простран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Толстого, 7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24-30 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26.06.              в 20.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рамках   IV конкурса фотографии                                                 имени  Сигизмунда Юрковского конкурсная выставка художественной фотографии «День сегодняшний» </w:t>
            </w:r>
          </w:p>
        </w:tc>
      </w:tr>
      <w:tr>
        <w:trPr>
          <w:trHeight w:val="54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24-30 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тие 26.06.           в 20.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рамках   IV конкурса фотографии                                                 имени  Сигизмунда Юрко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художественной фотографии Сергея Коротаева «Без оттенков серого» </w:t>
            </w:r>
          </w:p>
        </w:tc>
      </w:tr>
      <w:tr>
        <w:trPr>
          <w:trHeight w:val="54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24-30 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тие 26.06.            в 21.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рамка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IV конкурса фотографии                                                 имени  Сигизмунда Юрковского    выставка художественной фотографии Ильи Терентьева «Ни шагу вперёд» </w:t>
            </w:r>
          </w:p>
        </w:tc>
      </w:tr>
      <w:tr>
        <w:trPr>
          <w:trHeight w:val="54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24-30  июн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тие 26.06.              в 21.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рамках IV конкурса фотографии                                                 имени  Сигизмунда Юрковского   выставка художественной фотографии  Шалвы Епхошвили «Моя фотография» </w:t>
            </w:r>
          </w:p>
        </w:tc>
      </w:tr>
      <w:tr>
        <w:trPr>
          <w:trHeight w:val="54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24-30 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тие 29.06.             в 12.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рамках  IV конкурса фотографии                                                 имени  Сигизмунда Юрковского  выставка художественной фотографии  «180 лет фотографии» </w:t>
            </w:r>
          </w:p>
        </w:tc>
      </w:tr>
      <w:tr>
        <w:trPr>
          <w:trHeight w:val="54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 июня                 23.00 –24.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IV конкурса фотографии                                                 имени  Сигизмунда Юрковского   Мультимед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ичный показ. Станислав и Александр Пономарёвы </w:t>
            </w:r>
          </w:p>
        </w:tc>
      </w:tr>
      <w:tr>
        <w:trPr>
          <w:trHeight w:val="54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- 29июн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алляции.  Фотосессии с арт-объектами. Музыкальная программа. Живая музыка</w:t>
            </w:r>
          </w:p>
        </w:tc>
      </w:tr>
      <w:tr>
        <w:trPr>
          <w:trHeight w:val="54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28-30  ию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9.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-проект Е.Кутаркина (керамика, реди-мейд, грифонаж)</w:t>
            </w:r>
          </w:p>
        </w:tc>
      </w:tr>
      <w:tr>
        <w:trPr>
          <w:trHeight w:val="54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т-ботаника» выставочный проект Е.Петровой (сенопластика, объекты из природных материалов)</w:t>
            </w:r>
          </w:p>
        </w:tc>
      </w:tr>
      <w:tr>
        <w:trPr>
          <w:trHeight w:val="54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С</w:t>
            </w:r>
            <w:r>
              <w:rPr>
                <w:sz w:val="26"/>
                <w:szCs w:val="26"/>
                <w:lang w:val="en-US"/>
              </w:rPr>
              <w:t>onstructio</w:t>
            </w:r>
            <w:r>
              <w:rPr>
                <w:sz w:val="26"/>
                <w:szCs w:val="26"/>
              </w:rPr>
              <w:t xml:space="preserve">» арт-проек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асилье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-проект В.Ляхович (живопись, трэш-арт, инсталляция)</w:t>
            </w:r>
          </w:p>
        </w:tc>
      </w:tr>
      <w:tr>
        <w:trPr>
          <w:trHeight w:val="54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Это просто такая комнат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-проект К.Дёмчева (керамика, скульптура, живопись, инсталля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ставочный зал “Духовский круглик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пр-т Фрунзе, 13А/1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0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экспозиция, посвященная истории города и Международному фестивалю искусств «Славянский базар в Витебске»</w:t>
            </w:r>
          </w:p>
        </w:tc>
      </w:tr>
      <w:tr>
        <w:trPr>
          <w:trHeight w:val="54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Выставочный зал “Духовский круглик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пр-т Фрунзе, 13А/1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ня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июл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живописных работ художницы Лилии Коваленко «Вдохновение мое – Витебск!»</w:t>
            </w:r>
          </w:p>
        </w:tc>
      </w:tr>
      <w:tr>
        <w:trPr>
          <w:trHeight w:val="543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-цент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Шага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2 эт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оветская, 2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авторской песни и поэзии, посвященный Дню рождения                            Д. Симановича</w:t>
            </w:r>
          </w:p>
        </w:tc>
      </w:tr>
      <w:tr>
        <w:trPr>
          <w:trHeight w:val="899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0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9.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стоянная экспозиция, рассказывающая о годах жизни Марка Шагала в Витебске</w:t>
            </w:r>
          </w:p>
        </w:tc>
      </w:tr>
      <w:tr>
        <w:trPr>
          <w:trHeight w:val="54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-муз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а Шаг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окровская, 1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графики Марка Шагала из фондовых собраний музея  «Графика Марка Шагала: от линии к цвету»</w:t>
            </w:r>
          </w:p>
        </w:tc>
      </w:tr>
      <w:tr>
        <w:trPr>
          <w:trHeight w:val="54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Детская художественная школа г. Витебск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Суворова, 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 июня –                        30 авгус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ПЕРСПЕКТИВА-2019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я   выставка-конкурс творческих работ учащихся детских художественных школ и школ искус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Живопись», «Графика», возрастные группы 12-13 лет, 14-15 лет, 16-17 лет</w:t>
            </w:r>
          </w:p>
        </w:tc>
      </w:tr>
      <w:tr>
        <w:trPr>
          <w:trHeight w:val="54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О «Детская школа искусств  № 3 г. Витебска «Малади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ица Воинов-Интернационалистов, 1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ЕРСПЕКТИВА-2019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я   выставка-конкурс творческих работ учащихся детских художественных школ и школ искусств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се номинации, возрастные группы  8-9 лет, 10-11 лет</w:t>
            </w:r>
          </w:p>
        </w:tc>
      </w:tr>
      <w:tr>
        <w:trPr>
          <w:trHeight w:val="54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О «Детская художественная школа г. Витебск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-т Черняховского, 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ПЕРСПЕКТИВА-2019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я   выставка-конкурс творческих работ учащихся детских художествен-ных школ и школ искусст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Скульптура», «Декоративное искусство», «Дизайн, плакат», «Объемно-пространственный дизайн», «Абстрактное искусство (беспредметное)», «Фотография». возрастные группы 12-13 лет, 14-15 лет, 16-17 лет</w:t>
            </w:r>
          </w:p>
        </w:tc>
      </w:tr>
      <w:tr>
        <w:trPr>
          <w:trHeight w:val="54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ий областной краеведческий муз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Ленина, 3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 w:eastAsia="en-US"/>
              </w:rPr>
            </w:pPr>
            <w:r>
              <w:rPr>
                <w:color w:val="000000"/>
                <w:sz w:val="26"/>
                <w:szCs w:val="26"/>
                <w:lang w:val="be-BY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0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товыставка «Витебская область в годы Великой Отечественной войны» (по материалам первой послевоенной экспозиции ВОКМ). </w:t>
            </w:r>
            <w:r>
              <w:rPr>
                <w:color w:val="000000"/>
                <w:sz w:val="26"/>
                <w:szCs w:val="26"/>
                <w:lang w:val="be-BY" w:eastAsia="en-US"/>
              </w:rPr>
              <w:t>К 75-летию освобождения Беларуси и Витебска от немецко-фашистских захватчиков</w:t>
            </w:r>
          </w:p>
        </w:tc>
      </w:tr>
      <w:tr>
        <w:trPr>
          <w:trHeight w:val="54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ий областной краеведческий муз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Ленина, 3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0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8.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авва Сивко. Фотограф Любчанского края». Выставка из фондов Национального исторического музея в рамках конкурса «Фотокрок»</w:t>
            </w:r>
          </w:p>
        </w:tc>
      </w:tr>
      <w:tr>
        <w:trPr>
          <w:trHeight w:val="543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Художественноый музе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(ул. Ленина, 23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30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8.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 w:eastAsia="en-US"/>
              </w:rPr>
            </w:pPr>
            <w:r>
              <w:rPr>
                <w:color w:val="000000"/>
                <w:sz w:val="26"/>
                <w:szCs w:val="26"/>
                <w:lang w:val="be-BY" w:eastAsia="en-US"/>
              </w:rPr>
              <w:t xml:space="preserve">К 75- летию освобождения  Беларуси ,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</w:t>
            </w:r>
            <w:r>
              <w:rPr>
                <w:color w:val="000000"/>
                <w:sz w:val="26"/>
                <w:szCs w:val="26"/>
                <w:lang w:val="be-BY" w:eastAsia="en-US"/>
              </w:rPr>
              <w:t xml:space="preserve">75-летию патризанского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lang w:val="be-BY" w:eastAsia="en-US"/>
              </w:rPr>
              <w:t>Прорыва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color w:val="000000"/>
                <w:sz w:val="26"/>
                <w:szCs w:val="26"/>
                <w:lang w:val="be-BY" w:eastAsia="en-US"/>
              </w:rPr>
              <w:t>,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</w:t>
            </w:r>
            <w:r>
              <w:rPr>
                <w:color w:val="000000"/>
                <w:sz w:val="26"/>
                <w:szCs w:val="26"/>
                <w:lang w:val="be-BY" w:eastAsia="en-US"/>
              </w:rPr>
              <w:t xml:space="preserve"> 50-летию  Витебского областного музея  Героя Советскаого Союза М.П.Шмырёв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Выставочный проект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lang w:val="be-BY"/>
              </w:rPr>
              <w:t>Партизанская галерея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color w:val="000000"/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с участием трех музеев: </w:t>
            </w:r>
            <w:r>
              <w:rPr>
                <w:color w:val="000000"/>
                <w:sz w:val="26"/>
                <w:szCs w:val="26"/>
                <w:lang w:val="be-BY" w:eastAsia="en-US"/>
              </w:rPr>
              <w:t xml:space="preserve">Ушацкого музея Народнай Славы им. В.Е. Лобанка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УК «Витебский областной краеведческий   музей»,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УК «Витебский областной музей </w:t>
            </w:r>
            <w:r>
              <w:rPr>
                <w:color w:val="000000"/>
                <w:sz w:val="26"/>
                <w:szCs w:val="26"/>
                <w:lang w:val="be-BY" w:eastAsia="en-US"/>
              </w:rPr>
              <w:t xml:space="preserve"> Героя Советскаого Союза М.П.Шмырёва»</w:t>
            </w:r>
          </w:p>
        </w:tc>
      </w:tr>
      <w:tr>
        <w:trPr>
          <w:trHeight w:val="54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be-BY" w:eastAsia="en-US"/>
              </w:rPr>
            </w:pPr>
            <w:r>
              <w:rPr>
                <w:i/>
                <w:color w:val="000000"/>
                <w:sz w:val="26"/>
                <w:szCs w:val="26"/>
                <w:lang w:val="be-BY"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e-BY" w:eastAsia="en-US"/>
              </w:rPr>
              <w:t xml:space="preserve">Новая экспозиция произведений к 165-летию со дня рождения витебского художника Юрия Моисеевича  Пэна (05.06.1854). Из собрания УК </w:t>
            </w:r>
            <w:r>
              <w:rPr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z w:val="26"/>
                <w:szCs w:val="26"/>
                <w:lang w:val="be-BY" w:eastAsia="en-US"/>
              </w:rPr>
              <w:t>ВОКМ</w:t>
            </w:r>
            <w:r>
              <w:rPr>
                <w:color w:val="000000"/>
                <w:sz w:val="26"/>
                <w:szCs w:val="26"/>
                <w:lang w:eastAsia="en-US"/>
              </w:rPr>
              <w:t>» «</w:t>
            </w:r>
            <w:r>
              <w:rPr>
                <w:color w:val="000000"/>
                <w:sz w:val="26"/>
                <w:szCs w:val="26"/>
                <w:lang w:val="be-BY" w:eastAsia="en-US"/>
              </w:rPr>
              <w:t>Художник Ю.М. Пэн</w:t>
            </w:r>
            <w:r>
              <w:rPr>
                <w:color w:val="000000"/>
                <w:sz w:val="26"/>
                <w:szCs w:val="26"/>
                <w:lang w:eastAsia="en-US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be-BY" w:eastAsia="en-US"/>
              </w:rPr>
            </w:pPr>
            <w:r>
              <w:rPr>
                <w:color w:val="000000"/>
                <w:sz w:val="26"/>
                <w:szCs w:val="26"/>
                <w:lang w:val="be-BY" w:eastAsia="en-US"/>
              </w:rPr>
              <w:t xml:space="preserve">Прсональная выставка произведений   белорускага художника Владимира Ивановича Рынкевича </w:t>
            </w:r>
            <w:r>
              <w:rPr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z w:val="26"/>
                <w:szCs w:val="26"/>
                <w:lang w:val="be-BY" w:eastAsia="en-US"/>
              </w:rPr>
              <w:t>Зямное і нябеснае</w:t>
            </w:r>
            <w:r>
              <w:rPr>
                <w:color w:val="000000"/>
                <w:sz w:val="26"/>
                <w:szCs w:val="26"/>
                <w:lang w:eastAsia="en-US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be-BY" w:eastAsia="en-US"/>
              </w:rPr>
            </w:pPr>
            <w:r>
              <w:rPr>
                <w:i/>
                <w:color w:val="000000"/>
                <w:sz w:val="26"/>
                <w:szCs w:val="26"/>
                <w:lang w:val="be-BY"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be-BY" w:eastAsia="en-US"/>
              </w:rPr>
              <w:t xml:space="preserve">Выставка художественных произведений  учащихся и преподавателей Богушевского детского дома  </w:t>
            </w:r>
            <w:r>
              <w:rPr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z w:val="26"/>
                <w:szCs w:val="26"/>
                <w:lang w:val="be-BY" w:eastAsia="en-US"/>
              </w:rPr>
              <w:t>Пусть всегда будет солнце</w:t>
            </w:r>
            <w:r>
              <w:rPr>
                <w:color w:val="000000"/>
                <w:sz w:val="26"/>
                <w:szCs w:val="26"/>
                <w:lang w:eastAsia="en-US"/>
              </w:rPr>
              <w:t>»</w:t>
            </w:r>
            <w:r>
              <w:rPr>
                <w:color w:val="000000"/>
                <w:sz w:val="26"/>
                <w:szCs w:val="26"/>
                <w:lang w:val="be-BY" w:eastAsia="en-US"/>
              </w:rPr>
              <w:t xml:space="preserve">  </w:t>
            </w:r>
          </w:p>
        </w:tc>
      </w:tr>
      <w:tr>
        <w:trPr>
          <w:trHeight w:val="54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 w:eastAsia="en-US"/>
              </w:rPr>
            </w:pPr>
            <w:r>
              <w:rPr>
                <w:color w:val="000000"/>
                <w:sz w:val="26"/>
                <w:szCs w:val="26"/>
                <w:lang w:val="be-BY" w:eastAsia="en-US"/>
              </w:rPr>
              <w:t>Музей истории частного коллекционир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 w:eastAsia="en-US"/>
              </w:rPr>
            </w:pPr>
            <w:r>
              <w:rPr>
                <w:color w:val="000000"/>
                <w:sz w:val="26"/>
                <w:szCs w:val="26"/>
                <w:lang w:val="be-BY" w:eastAsia="en-US"/>
              </w:rPr>
              <w:t>(пр. Фрунзе, 13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 w:eastAsia="en-US"/>
              </w:rPr>
            </w:pPr>
            <w:r>
              <w:rPr>
                <w:color w:val="000000"/>
                <w:sz w:val="26"/>
                <w:szCs w:val="26"/>
                <w:lang w:val="be-BY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0 ию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8.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be-BY" w:eastAsia="en-US"/>
              </w:rPr>
              <w:t xml:space="preserve">Выставка открыток из коллекции А.М. Подлипского к 75-летию освобождения Беларуси и Витебска от немецко-фашистских захватчиков </w:t>
            </w:r>
            <w:r>
              <w:rPr>
                <w:color w:val="000000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z w:val="26"/>
                <w:szCs w:val="26"/>
                <w:lang w:val="be-BY" w:eastAsia="en-US"/>
              </w:rPr>
              <w:t>Помним. Ценим. Храним</w:t>
            </w:r>
            <w:r>
              <w:rPr>
                <w:color w:val="000000"/>
                <w:sz w:val="26"/>
                <w:szCs w:val="26"/>
                <w:lang w:eastAsia="en-US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                   УК «Витебский городской музей воинов-интернационалист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ица Воинов-Интернационалистов, 20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8.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ка военной формы                             «От Советской Армии до современных Вооруженных Сил»</w:t>
            </w:r>
          </w:p>
        </w:tc>
      </w:tr>
      <w:tr>
        <w:trPr>
          <w:trHeight w:val="54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по городу на трамва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аршруту: у памятника трамваю (5-я улица Фрунзе,)              103 ОМБ, пр-т Людникова,                     пр-т Фрунзе, ул. Смоленская, ВГУ им. П.М.Машерова, Московский пр-т, пл. Побед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по городу на трамвае, при желании экскурсантов и при благоприятных погодных условиях, выход на площади Победы и пешая прогулка по Аллее Славы</w:t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8:00Z</dcterms:created>
  <dc:creator>User</dc:creator>
  <dc:description/>
  <cp:keywords/>
  <dc:language>en-US</dc:language>
  <cp:lastModifiedBy>MITYA</cp:lastModifiedBy>
  <cp:lastPrinted>2019-06-12T18:38:00Z</cp:lastPrinted>
  <dcterms:modified xsi:type="dcterms:W3CDTF">2019-06-13T08:03:00Z</dcterms:modified>
  <cp:revision>4</cp:revision>
  <dc:subject/>
  <dc:title>ПРОЕКТ</dc:title>
</cp:coreProperties>
</file>